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left="2410" w:right="2380" w:hanging="0"/>
        <w:rPr/>
      </w:pPr>
      <w:r>
        <w:rPr/>
        <w:t>ОТКРЫТОЕ АКЦИОНЕРНОЕ ОБЩЕСТВО "ЮЖНЫЙ РЕЧНОЙ ПОРТ"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2"/>
          <w:szCs w:val="22"/>
        </w:rPr>
        <w:t>Россия, 115432, Москва, 2-й Южнопортовый проезд, д1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rpor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>
          <w:trHeight w:val="397" w:hRule="atLeast"/>
        </w:trPr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.В.Касим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9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77233025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770041297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нисимов Константин Олегович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,06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,03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ерезин Вадим Федорович</w:t>
            </w:r>
          </w:p>
          <w:p>
            <w:pPr>
              <w:pStyle w:val="Heading3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м.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улаков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Лицо является член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</w:rPr>
              <w:t>Касимов Бахтиё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исполняющее функции единоличного исполнительного органа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 Леонид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Бахтиё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етдинов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урьянов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Федеральное Агенство по управлению федераль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3685, г. Москва, Никольский пер. д.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06.20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34,7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6,08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происходи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410" w:right="238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284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14:00Z</dcterms:created>
  <dc:creator>A.Volkov</dc:creator>
  <dc:description/>
  <cp:keywords/>
  <dc:language>en-US</dc:language>
  <cp:lastModifiedBy>A.Volkov</cp:lastModifiedBy>
  <cp:lastPrinted>2008-11-13T10:38:00Z</cp:lastPrinted>
  <dcterms:modified xsi:type="dcterms:W3CDTF">2009-05-08T10:14:00Z</dcterms:modified>
  <cp:revision>2</cp:revision>
  <dc:subject/>
  <dc:title>СПИСОК АФФИЛИРОВАННЫХ ЛИЦ</dc:title>
</cp:coreProperties>
</file>